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5 года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Ванькаевой Д.В.,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11-0302/2025 по исковому заявлению акционерного общества «Югра-Экология» к Дедюхиной М. А., </w:t>
      </w:r>
      <w:r>
        <w:rPr>
          <w:bCs/>
          <w:color w:val="000000"/>
          <w:sz w:val="28"/>
          <w:szCs w:val="28"/>
        </w:rPr>
        <w:t>о взыскании задолженности за услугу по вывозу твердых коммунальных отходов, пени, расходов по уплате государственной пошлин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.ст. 194-199 ГПК РФ мировой судья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ковое заявление акционерного общества «Югра-Экология» к Дедюхиной М. А. </w:t>
      </w:r>
      <w:r>
        <w:rPr>
          <w:bCs/>
          <w:color w:val="000000"/>
          <w:sz w:val="28"/>
          <w:szCs w:val="28"/>
        </w:rPr>
        <w:t>о взыскании задолженности за услугу по вывозу твердых коммунальных отходов, пени и расходов по уплате государственной пошлины,</w:t>
      </w:r>
      <w:r>
        <w:rPr>
          <w:sz w:val="28"/>
          <w:szCs w:val="28"/>
        </w:rPr>
        <w:t xml:space="preserve"> с учетом применения сроков исковой давности и моратория </w:t>
      </w:r>
      <w:r>
        <w:rPr>
          <w:color w:val="000000"/>
          <w:sz w:val="28"/>
          <w:szCs w:val="28"/>
        </w:rPr>
        <w:t xml:space="preserve">введённого постановлением правительства Российской Федерации от 28.03.2022 №497, </w:t>
      </w:r>
      <w:r>
        <w:rPr>
          <w:sz w:val="28"/>
          <w:szCs w:val="28"/>
        </w:rPr>
        <w:t>удовлетворить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 xml:space="preserve">Дедюхиной М. А., * года рождения, место рождения *, паспорт серии * № * выдан *, адрес проживания: *, работающей в *, </w:t>
      </w:r>
      <w:r>
        <w:rPr>
          <w:sz w:val="28"/>
          <w:szCs w:val="28"/>
        </w:rPr>
        <w:t xml:space="preserve">задолженность </w:t>
      </w:r>
      <w:r>
        <w:rPr>
          <w:bCs/>
          <w:color w:val="000000"/>
          <w:sz w:val="28"/>
          <w:szCs w:val="28"/>
        </w:rPr>
        <w:t>за услугу по вывозу твердых коммунальных отходов по адресу: *</w:t>
      </w:r>
      <w:r>
        <w:rPr>
          <w:sz w:val="28"/>
          <w:szCs w:val="28"/>
        </w:rPr>
        <w:t>, лицевой счет №*, образовавшуюся за период с 07.09.2021 по 31.08.2023 год в размере 14 934 (четырнадцать тысяч девятьсот тридцать четыре) рубля 06 копеек, пени за ненадлежащее исполнение обязательств за период с 11.10.2021 по 30.08.2023 в размере 4 332 (четыре тысячи триста тридцать два) рубля 08 копеек, а также расходы по оплате государственной пошлины в размере 770 (семьсот семьдесят) рублей 65 копеек</w:t>
      </w:r>
      <w:r>
        <w:rPr>
          <w:bCs/>
          <w:color w:val="000000"/>
          <w:sz w:val="28"/>
          <w:szCs w:val="28"/>
        </w:rPr>
        <w:t>, а всего 20 036 (двадцать тысяч тридцать шесть) 79 копеек</w:t>
      </w:r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